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324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137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9499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25pt;height:74.8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06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12.</w:t>
                            </w:r>
                            <w:r>
                              <w:rPr>
                                <w:u w:val="single"/>
                              </w:rPr>
                              <w:t>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48.7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30.12.</w:t>
                      </w:r>
                      <w:r>
                        <w:rPr>
                          <w:u w:val="single"/>
                        </w:rPr>
                        <w:t>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</w:rPr>
              <w:t xml:space="preserve">Об утверждении </w:t>
            </w:r>
            <w:r>
              <w:rPr/>
              <w:t>Порядка внесения изменений в перечни главных администраторов доходов и источников финансирования дефицита бюджета Маукского сельского поселения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ab/>
      </w:r>
      <w:r>
        <w:rPr/>
        <w:t>В соответствии со статьями 160.1 и 160.2 Бюджетного кодекса Российской Федерации, постановлениями Правительства Российской Федерации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/>
      </w:pPr>
      <w:r>
        <w:rPr>
          <w:highlight w:val="white"/>
        </w:rPr>
        <w:t xml:space="preserve">1. </w:t>
      </w:r>
      <w:r>
        <w:rPr/>
        <w:t>Утвердить Порядок внесения изменений в Перечни главных администраторов доходов и источников финансирования дефицита бюджета Маукского сельского поселения, согласно При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2.  Специалисту администрации Маукского сельского поселения (Баранюк Н.Д.)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 Маукск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</w:t>
      </w:r>
      <w:r>
        <w:rPr/>
        <w:t xml:space="preserve">разместить настоящее постановление на официальном сайте администрации Маукского сельского поселения </w:t>
      </w:r>
      <w:r>
        <w:rPr>
          <w:lang w:val="en-US"/>
        </w:rPr>
        <w:t>maukskoe</w:t>
      </w:r>
      <w:r>
        <w:rPr/>
        <w:t>.</w:t>
      </w:r>
      <w:r>
        <w:rPr>
          <w:lang w:val="en-US"/>
        </w:rPr>
        <w:t>eps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3. Настоящее постановление вступает в силу с момента опубликования и распространяется на правоотношения, связанные с составлением и исполнением бюджета Маукского сельского поселения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 xml:space="preserve">4. 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Глава</w:t>
      </w:r>
    </w:p>
    <w:p>
      <w:pPr>
        <w:pStyle w:val="Normal"/>
        <w:jc w:val="both"/>
        <w:rPr/>
      </w:pPr>
      <w:r>
        <w:rPr>
          <w:highlight w:val="white"/>
        </w:rPr>
        <w:t>Маукского сельского поселения</w:t>
        <w:tab/>
        <w:tab/>
        <w:t xml:space="preserve">                                       </w:t>
      </w:r>
      <w:r>
        <w:rPr/>
        <w:t>В.Г.Пидорский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693"/>
        <w:gridCol w:w="4825"/>
      </w:tblGrid>
      <w:tr>
        <w:trPr>
          <w:trHeight w:val="21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tbl>
            <w:tblPr>
              <w:tblW w:w="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2184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  <w:br/>
              <w:t xml:space="preserve"> Постановлением администрации</w:t>
              <w:br/>
              <w:t xml:space="preserve"> Маукского сельского поселения  </w:t>
              <w:br/>
              <w:t>от «30» декабря 2021г № 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jc w:val="center"/>
        <w:rPr>
          <w:highlight w:val="white"/>
        </w:rPr>
      </w:pPr>
      <w:r>
        <w:rPr>
          <w:highlight w:val="white"/>
        </w:rPr>
        <w:t xml:space="preserve">Порядок внесения изменений в </w:t>
      </w:r>
      <w:r>
        <w:rPr/>
        <w:t>Перечни главных администраторов доходов и источников финансирования дефицита бюджета Маукского сельского поселения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1.</w:t>
        <w:tab/>
        <w:t>Настоящий Порядок внесения изменений в перечни главных администраторов доходов и источников финансирования дефицита бюджета Маукского сельского поселения бюджета (далее - Порядок) разработан в соответствии со статьями 160.1 и 160.2 Бюджетного кодекса Российской Федерации, постановлениями Правительства Российской Федерации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ни главных администраторов доходов и источников финансирования дефицита бюджета Маукского сельского поселения бюджета (далее - Перечни), утверждаемый распоряжением администрации Маук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2.</w:t>
        <w:tab/>
        <w:t>В Перечни могут быть внесены изменения в следующих случаях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-</w:t>
        <w:tab/>
        <w:t>изменение состава и (или) полномочий главных администраторов доходов бюджета Маукского сельского поселения (далее - главные администраторы доходов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-</w:t>
        <w:tab/>
        <w:t xml:space="preserve"> изменение кода и (или) наименования кода классификации доходов бюджета (кода вида (подвида) доходов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- изменение состава и (или) полномочий главных администраторов источников финансирования дефицита бюджета Маукского сельского поселения бюджета (далее - главные администраторы источников финансирования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3.</w:t>
        <w:tab/>
        <w:t>Внесение изменений в Перечни осуществляется распоряжением администрации Маукского сельского поселения без внесения изменений в распоряжение администрации Маукского сельского поселения, утверждающее Перечни, на основании предложений главных администраторов доходов, главных администраторов источников финансир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/>
        <w:t>4.</w:t>
        <w:tab/>
        <w:t>Главные администраторы доходов, главные администраторы источников финансирования в случае необходимости внесения изменений в Перечни, не позднее 5 дней со дня их возникновения представляют в администрацию Маукского сельского поселения соответствующие предложения с указанием следующей информации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-</w:t>
        <w:tab/>
        <w:t>основание для внесения изменения в Перечни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-</w:t>
        <w:tab/>
        <w:t>код и наименование главного администратора доходов, главного администратора источников финансиро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/>
        <w:t>-</w:t>
        <w:tab/>
        <w:t>код и наименование кода вида (подвида) доход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/>
        <w:t>5.</w:t>
        <w:tab/>
        <w:t>Администрац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 течение 3 рабочих дней, следующих за датой поступления информации, рассматривает ее на соответствие требований, установленных пунктами 2 и 4 настоящего Порядка;</w:t>
      </w:r>
    </w:p>
    <w:p>
      <w:pPr>
        <w:pStyle w:val="Normal"/>
        <w:ind w:firstLine="720"/>
        <w:jc w:val="both"/>
        <w:rPr/>
      </w:pPr>
      <w:r>
        <w:rPr/>
        <w:t>- при отсутствии замечаний в срок не позднее 5 рабочих дней, следующих за датой поступления информации, вносит изменения в Перечни;</w:t>
      </w:r>
    </w:p>
    <w:p>
      <w:pPr>
        <w:pStyle w:val="Normal"/>
        <w:ind w:firstLine="720"/>
        <w:jc w:val="both"/>
        <w:rPr/>
      </w:pPr>
      <w:r>
        <w:rPr/>
        <w:t>- в случае наличия замечаний письменно уведомляет главного администратора доходов, главного администратора источников финансирования об отказе во внесении изменений в Перечни с указанием причин, послуживших основанием для отказа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6:00Z</dcterms:created>
  <dc:creator>Александр</dc:creator>
  <dc:description/>
  <cp:keywords/>
  <dc:language>en-US</dc:language>
  <cp:lastModifiedBy>User3</cp:lastModifiedBy>
  <cp:lastPrinted>2022-01-17T11:48:00Z</cp:lastPrinted>
  <dcterms:modified xsi:type="dcterms:W3CDTF">2022-01-19T04:44:00Z</dcterms:modified>
  <cp:revision>3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